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ins w:id="0" w:author="Paweł Strzemecki" w:date="2018-07-30T12:00:00Z"/>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rPr/>
            </w:pPr>
            <w:r>
              <w:rPr/>
              <w:t xml:space="preserve">Kraft Andreas, DT, </w:t>
            </w:r>
            <w:hyperlink r:id="rId6">
              <w:r>
                <w:rPr>
                  <w:rStyle w:val="InternetLink"/>
                </w:rPr>
                <w:t>A.Kraft@telekom.de</w:t>
              </w:r>
            </w:hyperlink>
            <w:r>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7">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8-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09394715"/>
            <w:bookmarkStart w:id="5" w:name="__Fieldmark__0_240939471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09394715"/>
            <w:bookmarkStart w:id="7" w:name="__Fieldmark__1_240939471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09394715"/>
            <w:bookmarkStart w:id="9" w:name="__Fieldmark__2_240939471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09394715"/>
            <w:bookmarkStart w:id="11" w:name="__Fieldmark__3_240939471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09394715"/>
            <w:bookmarkStart w:id="13" w:name="__Fieldmark__4_240939471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09394715"/>
            <w:bookmarkStart w:id="15" w:name="__Fieldmark__5_240939471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09394715"/>
            <w:bookmarkStart w:id="17" w:name="__Fieldmark__6_240939471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09394715"/>
            <w:bookmarkStart w:id="19" w:name="__Fieldmark__7_240939471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09394715"/>
            <w:bookmarkStart w:id="21" w:name="__Fieldmark__8_240939471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09394715"/>
            <w:bookmarkStart w:id="23" w:name="__Fieldmark__9_240939471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09394715"/>
            <w:bookmarkStart w:id="25" w:name="__Fieldmark__10_240939471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09394715"/>
            <w:bookmarkStart w:id="27" w:name="__Fieldmark__11_240939471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09394715"/>
            <w:bookmarkStart w:id="29" w:name="__Fieldmark__12_240939471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brings new Management Object [storage] which shall be used to manage device’s storage </w:t>
      </w:r>
    </w:p>
    <w:p>
      <w:pPr>
        <w:pStyle w:val="Normal"/>
        <w:rPr>
          <w:lang w:val="en-US"/>
        </w:rPr>
      </w:pPr>
      <w:r>
        <w:rPr>
          <w:lang w:val="en-US"/>
        </w:rPr>
      </w:r>
    </w:p>
    <w:p>
      <w:pPr>
        <w:pStyle w:val="Heading3"/>
        <w:rPr/>
      </w:pPr>
      <w:r>
        <w:rPr/>
        <w:t>--</w:t>
      </w:r>
      <w:r>
        <w:rPr>
          <w:lang w:val="en-US"/>
        </w:rPr>
        <w:t>-</w:t>
      </w:r>
      <w:r>
        <w:rPr/>
        <w:t xml:space="preserve">--------------------Start of change </w:t>
      </w:r>
      <w:r>
        <w:rPr>
          <w:lang w:val="en-US"/>
        </w:rPr>
        <w:t>1</w:t>
      </w:r>
      <w:r>
        <w:rPr/>
        <w:t>-------------------------------------------</w:t>
      </w:r>
    </w:p>
    <w:p>
      <w:pPr>
        <w:pStyle w:val="Heading1"/>
        <w:pBdr>
          <w:top w:val="single" w:sz="12" w:space="9" w:color="000000"/>
        </w:pBdr>
        <w:ind w:left="0" w:hanging="0"/>
        <w:rPr>
          <w:i/>
          <w:i/>
          <w:ins w:id="5" w:author="Paweł Strzemecki" w:date="2018-06-29T13:07:00Z"/>
        </w:rPr>
      </w:pPr>
      <w:ins w:id="1" w:author="Paweł Strzemecki" w:date="2018-06-29T13:07:00Z">
        <w:r>
          <w:rPr/>
          <w:t>D.</w:t>
        </w:r>
      </w:ins>
      <w:ins w:id="2" w:author="Paweł Strzemecki" w:date="2018-06-29T13:33:00Z">
        <w:r>
          <w:rPr/>
          <w:t>X</w:t>
        </w:r>
      </w:ins>
      <w:ins w:id="3" w:author="Paweł Strzemecki" w:date="2018-06-29T13:07:00Z">
        <w:r>
          <w:rPr/>
          <w:tab/>
          <w:t xml:space="preserve">Resource </w:t>
        </w:r>
      </w:ins>
      <w:ins w:id="4" w:author="Paweł Strzemecki" w:date="2018-06-29T13:07:00Z">
        <w:r>
          <w:rPr>
            <w:i/>
          </w:rPr>
          <w:t>storage</w:t>
        </w:r>
      </w:ins>
    </w:p>
    <w:p>
      <w:pPr>
        <w:pStyle w:val="Normal"/>
        <w:rPr>
          <w:ins w:id="15" w:author="Paweł Strzemecki" w:date="2018-06-29T13:07:00Z"/>
        </w:rPr>
      </w:pPr>
      <w:ins w:id="6" w:author="Paweł Strzemecki" w:date="2018-06-29T13:07:00Z">
        <w:r>
          <w:rPr/>
          <w:t xml:space="preserve">The </w:t>
        </w:r>
      </w:ins>
      <w:ins w:id="7" w:author="Paweł Strzemecki" w:date="2018-06-29T13:07:00Z">
        <w:r>
          <w:rPr>
            <w:i/>
          </w:rPr>
          <w:t>[storage]</w:t>
        </w:r>
      </w:ins>
      <w:ins w:id="8" w:author="Paweł Strzemecki" w:date="2018-06-29T13:07:00Z">
        <w:r>
          <w:rPr/>
          <w:t xml:space="preserve"> resource is used to share information regarding the </w:t>
        </w:r>
      </w:ins>
      <w:ins w:id="9" w:author="Paweł Strzemecki" w:date="2018-08-16T09:11:00Z">
        <w:r>
          <w:rPr/>
          <w:t>storage</w:t>
        </w:r>
      </w:ins>
      <w:ins w:id="10" w:author="Paweł Strzemecki" w:date="2018-06-29T13:07:00Z">
        <w:r>
          <w:rPr/>
          <w:t xml:space="preserve"> on the device. The </w:t>
        </w:r>
      </w:ins>
      <w:ins w:id="11" w:author="Paweł Strzemecki" w:date="2018-06-29T13:07:00Z">
        <w:r>
          <w:rPr>
            <w:i/>
          </w:rPr>
          <w:t>[storage]</w:t>
        </w:r>
      </w:ins>
      <w:ins w:id="12" w:author="Paweł Strzemecki" w:date="2018-06-29T13:07:00Z">
        <w:r>
          <w:rPr/>
          <w:t xml:space="preserve"> resource is a specialization of the </w:t>
        </w:r>
      </w:ins>
      <w:ins w:id="13" w:author="Paweł Strzemecki" w:date="2018-06-29T13:07:00Z">
        <w:r>
          <w:rPr>
            <w:i/>
          </w:rPr>
          <w:t>&lt;mgmtObj&gt;</w:t>
        </w:r>
      </w:ins>
      <w:ins w:id="14" w:author="Paweł Strzemecki" w:date="2018-06-29T13:07:00Z">
        <w:r>
          <w:rPr/>
          <w:t>resource.</w:t>
        </w:r>
      </w:ins>
    </w:p>
    <w:p>
      <w:pPr>
        <w:pStyle w:val="FL"/>
        <w:rPr>
          <w:ins w:id="17" w:author="Paweł Strzemecki" w:date="2018-06-29T13:07:00Z"/>
        </w:rPr>
      </w:pPr>
      <w:ins w:id="16" w:author="Paweł Strzemecki" w:date="2018-06-29T13:07:00Z">
        <w:r>
          <w:rPr/>
        </w:r>
      </w:ins>
    </w:p>
    <w:p>
      <w:pPr>
        <w:pStyle w:val="FL"/>
        <w:rPr>
          <w:ins w:id="18" w:author="Paweł Strzemecki" w:date="2018-06-29T13:07:00Z"/>
        </w:rPr>
      </w:pPr>
      <w:r>
        <w:rPr/>
        <w:object w:dxaOrig="4619" w:dyaOrig="1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95pt;height:670.65pt" filled="f" o:ole="">
            <v:imagedata r:id="rId9" o:title=""/>
          </v:shape>
          <o:OLEObject Type="Embed" ProgID="" ShapeID="ole_rId8" DrawAspect="Content" ObjectID="_556452523" r:id="rId8"/>
        </w:object>
      </w:r>
    </w:p>
    <w:p>
      <w:pPr>
        <w:pStyle w:val="TF"/>
        <w:rPr>
          <w:ins w:id="24" w:author="Paweł Strzemecki" w:date="2018-06-29T13:07:00Z"/>
        </w:rPr>
      </w:pPr>
      <w:ins w:id="19" w:author="Paweł Strzemecki" w:date="2018-06-29T13:07:00Z">
        <w:r>
          <w:rPr/>
          <w:t>Figure D.</w:t>
        </w:r>
      </w:ins>
      <w:ins w:id="20" w:author="Paweł Strzemecki" w:date="2018-06-29T13:33:00Z">
        <w:r>
          <w:rPr/>
          <w:t>X</w:t>
        </w:r>
      </w:ins>
      <w:ins w:id="21" w:author="Paweł Strzemecki" w:date="2018-06-29T13:07:00Z">
        <w:r>
          <w:rPr/>
          <w:t xml:space="preserve">-1: Structure of </w:t>
        </w:r>
      </w:ins>
      <w:ins w:id="22" w:author="Paweł Strzemecki" w:date="2018-06-29T13:07:00Z">
        <w:r>
          <w:rPr>
            <w:i/>
          </w:rPr>
          <w:t>[storage]</w:t>
        </w:r>
      </w:ins>
      <w:ins w:id="23" w:author="Paweł Strzemecki" w:date="2018-06-29T13:07:00Z">
        <w:r>
          <w:rPr/>
          <w:t xml:space="preserve"> resource</w:t>
        </w:r>
      </w:ins>
    </w:p>
    <w:p>
      <w:pPr>
        <w:pStyle w:val="Normal"/>
        <w:rPr>
          <w:ins w:id="30" w:author="Paweł Strzemecki" w:date="2018-06-29T13:07:00Z"/>
        </w:rPr>
      </w:pPr>
      <w:ins w:id="25" w:author="Paweł Strzemecki" w:date="2018-06-29T13:07:00Z">
        <w:r>
          <w:rPr/>
          <w:t xml:space="preserve">The </w:t>
        </w:r>
      </w:ins>
      <w:ins w:id="26" w:author="Paweł Strzemecki" w:date="2018-06-29T13:07:00Z">
        <w:r>
          <w:rPr>
            <w:i/>
          </w:rPr>
          <w:t>[storage]</w:t>
        </w:r>
      </w:ins>
      <w:ins w:id="27" w:author="Paweł Strzemecki" w:date="2018-06-29T13:07:00Z">
        <w:r>
          <w:rPr/>
          <w:t xml:space="preserve"> resource shall contain the child resources specified in table D.</w:t>
        </w:r>
      </w:ins>
      <w:ins w:id="28" w:author="Paweł Strzemecki" w:date="2018-06-29T13:34:00Z">
        <w:r>
          <w:rPr/>
          <w:t>X</w:t>
        </w:r>
      </w:ins>
      <w:ins w:id="29" w:author="Paweł Strzemecki" w:date="2018-06-29T13:07:00Z">
        <w:r>
          <w:rPr/>
          <w:t>-1.</w:t>
        </w:r>
      </w:ins>
    </w:p>
    <w:p>
      <w:pPr>
        <w:pStyle w:val="TH"/>
        <w:rPr/>
      </w:pPr>
      <w:ins w:id="31" w:author="Paweł Strzemecki" w:date="2018-06-29T13:07:00Z">
        <w:r>
          <w:rPr/>
          <w:t xml:space="preserve">Table D.X-1: Child resources of </w:t>
        </w:r>
      </w:ins>
      <w:ins w:id="32" w:author="Paweł Strzemecki" w:date="2018-06-29T13:07:00Z">
        <w:r>
          <w:rPr>
            <w:i/>
          </w:rPr>
          <w:t>[storage]</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3" w:author="Paweł Strzemecki" w:date="2018-06-29T13:07:00Z">
              <w:r>
                <w:rPr>
                  <w:rFonts w:eastAsia="Arial Unicode MS"/>
                </w:rPr>
                <w:t xml:space="preserve">Child Resources of </w:t>
              </w:r>
            </w:ins>
            <w:ins w:id="34" w:author="Paweł Strzemecki" w:date="2018-06-29T13:07:00Z">
              <w:r>
                <w:rPr>
                  <w:rFonts w:eastAsia="Arial Unicode MS"/>
                  <w:i/>
                </w:rPr>
                <w:t>[storage]</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35" w:author="Paweł Strzemecki" w:date="2018-06-29T13:07: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6" w:author="Paweł Strzemecki" w:date="2018-06-29T13:07: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7" w:author="Paweł Strzemecki" w:date="2018-06-29T13:07: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8" w:author="Paweł Strzemecki" w:date="2018-06-29T13:07: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9" w:author="Paweł Strzemecki" w:date="2018-06-29T13:07: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0" w:author="Paweł Strzemecki" w:date="2018-06-29T13:07: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1" w:author="Paweł Strzemecki" w:date="2018-06-29T13:07:00Z">
              <w:r>
                <w:rPr>
                  <w:rFonts w:eastAsia="Arial Unicode MS"/>
                </w:rPr>
                <w:t>See clause 9.6.8 where the type of this resource is describe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2" w:author="Paweł Strzemecki" w:date="2018-06-29T13:07: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43" w:author="Paweł Strzemecki" w:date="2018-06-29T13:07:00Z">
              <w:r>
                <w:rPr>
                  <w:rFonts w:eastAsia="Arial Unicode MS"/>
                  <w:i/>
                </w:rPr>
                <w:t>&lt;semanticDescriptor&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4" w:author="Paweł Strzemecki" w:date="2018-06-29T13:07: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5" w:author="Paweł Strzemecki" w:date="2018-06-29T13:07:00Z">
              <w:r>
                <w:rPr>
                  <w:rFonts w:eastAsia="Arial Unicode MS"/>
                </w:rPr>
                <w:t>See clause 9.6.30</w:t>
              </w:r>
            </w:ins>
          </w:p>
        </w:tc>
      </w:tr>
    </w:tbl>
    <w:p>
      <w:pPr>
        <w:pStyle w:val="Normal"/>
        <w:rPr/>
      </w:pPr>
      <w:r>
        <w:rPr/>
      </w:r>
    </w:p>
    <w:p>
      <w:pPr>
        <w:pStyle w:val="Normal"/>
        <w:keepNext w:val="true"/>
        <w:keepLines/>
        <w:rPr>
          <w:ins w:id="50" w:author="Paweł Strzemecki" w:date="2018-06-29T13:07:00Z"/>
        </w:rPr>
      </w:pPr>
      <w:r>
        <w:rPr/>
        <w:t xml:space="preserve">The </w:t>
      </w:r>
      <w:ins w:id="46" w:author="Paweł Strzemecki" w:date="2018-06-29T13:07:00Z">
        <w:r>
          <w:rPr>
            <w:i/>
          </w:rPr>
          <w:t>[storage]</w:t>
        </w:r>
      </w:ins>
      <w:ins w:id="47" w:author="Paweł Strzemecki" w:date="2018-06-29T13:07:00Z">
        <w:r>
          <w:rPr/>
          <w:t xml:space="preserve"> resource shall contain the attributes specified in table </w:t>
        </w:r>
      </w:ins>
      <w:ins w:id="48" w:author="Paweł Strzemecki" w:date="2018-06-29T13:34:00Z">
        <w:r>
          <w:rPr/>
          <w:t>D.X</w:t>
        </w:r>
      </w:ins>
      <w:ins w:id="49" w:author="Paweł Strzemecki" w:date="2018-06-29T13:07:00Z">
        <w:r>
          <w:rPr/>
          <w:t>-2.</w:t>
        </w:r>
      </w:ins>
    </w:p>
    <w:p>
      <w:pPr>
        <w:pStyle w:val="TH"/>
        <w:rPr/>
      </w:pPr>
      <w:ins w:id="51" w:author="Paweł Strzemecki" w:date="2018-06-29T13:07:00Z">
        <w:r>
          <w:rPr/>
          <w:t xml:space="preserve">Table D.X-2: Attributes of </w:t>
        </w:r>
      </w:ins>
      <w:ins w:id="52" w:author="Paweł Strzemecki" w:date="2018-06-29T13:07:00Z">
        <w:r>
          <w:rPr>
            <w:i/>
          </w:rPr>
          <w:t>[storage]</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3" w:author="Paweł Strzemecki" w:date="2018-06-29T13:07:00Z">
              <w:r>
                <w:rPr>
                  <w:rFonts w:eastAsia="Arial Unicode MS"/>
                </w:rPr>
                <w:t xml:space="preserve">Attributes of </w:t>
                <w:br/>
              </w:r>
            </w:ins>
            <w:ins w:id="54" w:author="Paweł Strzemecki" w:date="2018-06-29T13:07:00Z">
              <w:r>
                <w:rPr>
                  <w:rFonts w:eastAsia="Arial Unicode MS"/>
                  <w:i/>
                </w:rPr>
                <w:t>[storage]</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5" w:author="Paweł Strzemecki" w:date="2018-06-29T13:07:00Z">
              <w:r>
                <w:rPr>
                  <w:rFonts w:eastAsia="Arial Unicode MS"/>
                </w:rPr>
                <w:t>Multiplicity</w:t>
              </w:r>
            </w:ins>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57" w:author="Paweł Strzemecki" w:date="2018-06-29T13:07:00Z"/>
              </w:rPr>
            </w:pPr>
            <w:ins w:id="56" w:author="Paweł Strzemecki" w:date="2018-06-29T13:07:00Z">
              <w:r>
                <w:rPr>
                  <w:rFonts w:eastAsia="Arial Unicode MS"/>
                </w:rPr>
                <w:t>RW/</w:t>
              </w:r>
            </w:ins>
          </w:p>
          <w:p>
            <w:pPr>
              <w:pStyle w:val="TAH"/>
              <w:rPr>
                <w:rFonts w:eastAsia="Arial Unicode MS"/>
                <w:ins w:id="59" w:author="Paweł Strzemecki" w:date="2018-06-29T13:07:00Z"/>
              </w:rPr>
            </w:pPr>
            <w:ins w:id="58" w:author="Paweł Strzemecki" w:date="2018-06-29T13:07:00Z">
              <w:r>
                <w:rPr>
                  <w:rFonts w:eastAsia="Arial Unicode MS"/>
                </w:rPr>
                <w:t>RO/</w:t>
              </w:r>
            </w:ins>
          </w:p>
          <w:p>
            <w:pPr>
              <w:pStyle w:val="TAH"/>
              <w:rPr>
                <w:rFonts w:eastAsia="Arial Unicode MS"/>
              </w:rPr>
            </w:pPr>
            <w:ins w:id="60" w:author="Paweł Strzemecki" w:date="2018-06-29T13:07: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1" w:author="Paweł Strzemecki" w:date="2018-06-29T13:07: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2" w:author="Paweł Strzemecki" w:date="2018-06-29T13:07:00Z">
              <w:r>
                <w:rPr>
                  <w:rFonts w:eastAsia="Arial Unicode MS"/>
                  <w:i/>
                  <w:lang w:eastAsia="zh-CN"/>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3"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4" w:author="Paweł Strzemecki" w:date="2018-06-29T13:07:00Z">
              <w:r>
                <w:rPr>
                  <w:rFonts w:eastAsia="Arial Unicode MS"/>
                  <w:lang w:eastAsia="zh-CN"/>
                </w:rPr>
                <w:t>R</w:t>
              </w:r>
            </w:ins>
            <w:ins w:id="65"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6"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67" w:author="Paweł Strzemecki" w:date="2018-06-29T13:07: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68" w:author="Paweł Strzemecki" w:date="2018-06-29T13:0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69" w:author="Paweł Strzemecki" w:date="2018-06-29T13:07:00Z">
              <w:r>
                <w:rPr>
                  <w:rFonts w:eastAsia="Arial Unicode MS"/>
                  <w:lang w:eastAsia="ko-KR"/>
                </w:rPr>
                <w:t>R</w:t>
              </w:r>
            </w:ins>
            <w:ins w:id="70" w:author="Paweł Strzemecki" w:date="2018-06-29T13:07:00Z">
              <w:r>
                <w:rPr>
                  <w:rFonts w:eastAsia="Arial Unicode MS"/>
                  <w:lang w:eastAsia="ko-KR"/>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1"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72" w:author="Paweł Strzemecki" w:date="2018-06-29T13:07:00Z">
              <w:r>
                <w:rPr>
                  <w:rFonts w:eastAsia="Arial Unicode MS"/>
                  <w:i/>
                  <w:lang w:eastAsia="ko-KR"/>
                </w:rPr>
                <w:t>resource</w:t>
              </w:r>
            </w:ins>
            <w:ins w:id="73" w:author="Paweł Strzemecki" w:date="2018-06-29T13:07:00Z">
              <w:r>
                <w:rPr>
                  <w:rFonts w:eastAsia="Arial Unicode MS"/>
                  <w:i/>
                  <w:lang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74" w:author="Paweł Strzemecki" w:date="2018-06-29T13:0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75" w:author="Paweł Strzemecki" w:date="2018-06-29T13:07:00Z">
              <w:r>
                <w:rPr>
                  <w:rFonts w:eastAsia="Arial Unicode MS"/>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6"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77" w:author="Paweł Strzemecki" w:date="2018-06-29T13:07: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8" w:author="Paweł Strzemecki" w:date="2018-06-29T13:07: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9"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0"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1" w:author="Paweł Strzemecki" w:date="2018-06-29T13:07: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82"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83"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4"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5" w:author="Paweł Strzemecki" w:date="2018-06-29T13:07:00Z">
              <w:r>
                <w:rPr>
                  <w:rFonts w:eastAsia="Arial Unicode MS"/>
                  <w:i/>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86" w:author="Paweł Strzemecki" w:date="2018-06-29T13:07:00Z">
              <w:r>
                <w:rPr>
                  <w:rFonts w:eastAsia="Arial Unicode MS"/>
                  <w:lang w:eastAsia="zh-CN"/>
                </w:rPr>
                <w:t>0..</w:t>
              </w:r>
            </w:ins>
            <w:ins w:id="87" w:author="Paweł Strzemecki" w:date="2018-06-29T13:07:00Z">
              <w:r>
                <w:rPr>
                  <w:rFonts w:eastAsia="Arial Unicode MS"/>
                  <w:lang w:eastAsia="zh-CN"/>
                </w:rPr>
                <w:t>1</w:t>
              </w:r>
            </w:ins>
            <w:ins w:id="88"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89"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0"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1" w:author="Paweł Strzemecki" w:date="2018-06-29T13:07: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2"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3"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4"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5" w:author="Paweł Strzemecki" w:date="2018-06-29T13:07: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6"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7"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8"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99" w:author="Paweł Strzemecki" w:date="2018-06-29T13:07:00Z">
              <w:r>
                <w:rPr>
                  <w:rFonts w:eastAsia="Arial Unicode MS"/>
                  <w:i/>
                  <w:lang w:eastAsia="zh-CN"/>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00" w:author="Paweł Strzemecki" w:date="2018-06-29T13:07:00Z">
              <w:r>
                <w:rPr>
                  <w:rFonts w:eastAsia="Arial Unicode MS"/>
                  <w:lang w:eastAsia="zh-CN"/>
                </w:rPr>
                <w:t>0..1</w:t>
              </w:r>
            </w:ins>
            <w:ins w:id="101" w:author="Paweł Strzemecki" w:date="2018-06-29T13:07:00Z">
              <w:r>
                <w:rPr>
                  <w:rFonts w:eastAsia="Arial Unicode MS"/>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02"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103"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4" w:author="Paweł Strzemecki" w:date="2018-06-29T13:07:00Z">
              <w:r>
                <w:rPr>
                  <w:rFonts w:eastAsia="Arial Unicode MS"/>
                  <w:i/>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05"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06" w:author="Paweł Strzemecki" w:date="2018-06-29T13:07:00Z">
              <w:r>
                <w:rPr>
                  <w:rFonts w:eastAsia="Arial Unicode MS"/>
                  <w:lang w:eastAsia="zh-CN"/>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ins w:id="107" w:author="Paweł Strzemecki" w:date="2018-06-29T13:07:00Z">
              <w:r>
                <w:rPr>
                  <w:rFonts w:eastAsia="Arial Unicode MS"/>
                </w:rPr>
                <w:t>See clause 9.6.1</w:t>
              </w:r>
            </w:ins>
            <w:ins w:id="108" w:author="Paweł Strzemecki" w:date="2018-06-29T13:07:00Z">
              <w:r>
                <w:rPr>
                  <w:rFonts w:eastAsia="Arial Unicode MS"/>
                  <w:lang w:eastAsia="zh-CN"/>
                </w:rPr>
                <w:t>5</w:t>
              </w:r>
            </w:ins>
            <w:ins w:id="109" w:author="Paweł Strzemecki" w:date="2018-06-29T13:07:00Z">
              <w:r>
                <w:rPr>
                  <w:rFonts w:eastAsia="Arial Unicode MS"/>
                  <w:lang w:eastAsia="ko-KR"/>
                </w:rPr>
                <w:t>.</w:t>
              </w:r>
            </w:ins>
            <w:ins w:id="110" w:author="Paweł Strzemecki" w:date="2018-06-29T13:07:00Z">
              <w:r>
                <w:rPr>
                  <w:rFonts w:eastAsia="Arial Unicode MS"/>
                  <w:lang w:eastAsia="ko-KR"/>
                </w:rPr>
                <w:t xml:space="preserve"> </w:t>
              </w:r>
            </w:ins>
            <w:ins w:id="111" w:author="Paweł Strzemecki" w:date="2018-06-29T13:07:00Z">
              <w:r>
                <w:rPr>
                  <w:rFonts w:eastAsia="Arial Unicode MS"/>
                  <w:lang w:eastAsia="zh-CN"/>
                </w:rPr>
                <w:t xml:space="preserve">Has fixed value </w:t>
              </w:r>
            </w:ins>
            <w:ins w:id="112" w:author="Paweł Strzemecki" w:date="2018-06-29T13:07:00Z">
              <w:r>
                <w:rPr>
                  <w:rFonts w:eastAsia="Arial Unicode MS"/>
                  <w:i/>
                  <w:lang w:eastAsia="zh-CN"/>
                </w:rPr>
                <w:t>"</w:t>
              </w:r>
            </w:ins>
            <w:ins w:id="113" w:author="Paweł Strzemecki" w:date="2018-08-16T09:30:00Z">
              <w:r>
                <w:rPr>
                  <w:rFonts w:eastAsia="Arial Unicode MS"/>
                  <w:i/>
                  <w:lang w:eastAsia="zh-CN"/>
                </w:rPr>
                <w:t>storage</w:t>
              </w:r>
            </w:ins>
            <w:ins w:id="114" w:author="Paweł Strzemecki" w:date="2018-06-29T13:07:00Z">
              <w:r>
                <w:rPr>
                  <w:rFonts w:eastAsia="Arial Unicode MS"/>
                  <w:i/>
                  <w:lang w:eastAsia="zh-CN"/>
                </w:rPr>
                <w:t>"</w:t>
              </w:r>
            </w:ins>
            <w:ins w:id="115" w:author="Paweł Strzemecki" w:date="2018-06-29T13:07:00Z">
              <w:r>
                <w:rPr>
                  <w:rFonts w:eastAsia="Arial Unicode MS"/>
                  <w:lang w:eastAsia="zh-CN"/>
                </w:rPr>
                <w:t xml:space="preserve"> to indicate the resource is for memory managemen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6" w:author="Paweł Strzemecki" w:date="2018-06-29T13:07:00Z">
              <w:r>
                <w:rPr>
                  <w:rFonts w:eastAsia="Arial Unicode MS"/>
                  <w:i/>
                </w:rPr>
                <w:t>object</w:t>
              </w:r>
            </w:ins>
            <w:ins w:id="117" w:author="Paweł Strzemecki" w:date="2018-06-29T13:07:00Z">
              <w:r>
                <w:rPr>
                  <w:rFonts w:eastAsia="Arial Unicode MS"/>
                  <w:i/>
                  <w:lang w:eastAsia="zh-CN"/>
                </w:rPr>
                <w:t>ID</w:t>
              </w:r>
            </w:ins>
            <w:ins w:id="118" w:author="Paweł Strzemecki" w:date="2018-06-29T13:07:00Z">
              <w:r>
                <w:rPr>
                  <w:rFonts w:eastAsia="Arial Unicode MS"/>
                  <w:i/>
                  <w:lang w:eastAsia="zh-CN"/>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9" w:author="Paweł Strzemecki" w:date="2018-06-29T13:07:00Z">
              <w:r>
                <w:rPr>
                  <w:rFonts w:eastAsia="Arial Unicode MS"/>
                  <w:lang w:eastAsia="zh-CN"/>
                </w:rPr>
                <w:t>0..</w:t>
              </w:r>
            </w:ins>
            <w:ins w:id="120" w:author="Paweł Strzemecki" w:date="2018-06-29T13:07:00Z">
              <w:r>
                <w:rPr>
                  <w:rFonts w:eastAsia="Arial Unicode MS"/>
                  <w:lang w:eastAsia="zh-CN"/>
                </w:rPr>
                <w:t>1</w:t>
              </w:r>
            </w:ins>
            <w:ins w:id="121"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2" w:author="Paweł Strzemecki" w:date="2018-06-29T13:07:00Z">
              <w:r>
                <w:rPr>
                  <w:rFonts w:eastAsia="Arial Unicode MS"/>
                  <w:lang w:eastAsia="zh-CN"/>
                </w:rPr>
                <w:t>W</w:t>
              </w:r>
            </w:ins>
            <w:ins w:id="123"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124" w:author="Paweł Strzemecki" w:date="2018-06-29T13:07:00Z">
              <w:r>
                <w:rPr>
                  <w:rFonts w:eastAsia="Arial Unicode MS"/>
                </w:rPr>
                <w:t>See clause 9.6.1</w:t>
              </w:r>
            </w:ins>
            <w:ins w:id="125"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6" w:author="Paweł Strzemecki" w:date="2018-06-29T13:07:00Z">
              <w:r>
                <w:rPr>
                  <w:rFonts w:eastAsia="Arial Unicode MS"/>
                  <w:i/>
                </w:rPr>
                <w:t>objectPath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7" w:author="Paweł Strzemecki" w:date="2018-06-29T13:07:00Z">
              <w:r>
                <w:rPr>
                  <w:rFonts w:eastAsia="Arial Unicode MS"/>
                  <w:lang w:eastAsia="zh-CN"/>
                </w:rPr>
                <w:t>0..</w:t>
              </w:r>
            </w:ins>
            <w:ins w:id="128" w:author="Paweł Strzemecki" w:date="2018-06-29T13:07:00Z">
              <w:r>
                <w:rPr>
                  <w:rFonts w:eastAsia="Arial Unicode MS"/>
                  <w:lang w:eastAsia="zh-CN"/>
                </w:rPr>
                <w:t>1</w:t>
              </w:r>
            </w:ins>
            <w:ins w:id="129"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0" w:author="Paweł Strzemecki" w:date="2018-06-29T13:07:00Z">
              <w:r>
                <w:rPr>
                  <w:rFonts w:eastAsia="Arial Unicode MS"/>
                  <w:lang w:eastAsia="zh-CN"/>
                </w:rPr>
                <w:t>W</w:t>
              </w:r>
            </w:ins>
            <w:ins w:id="131"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2" w:author="Paweł Strzemecki" w:date="2018-06-29T13:07:00Z">
              <w:r>
                <w:rPr>
                  <w:rFonts w:eastAsia="Arial Unicode MS"/>
                </w:rPr>
                <w:t>See clause 9.6.1</w:t>
              </w:r>
            </w:ins>
            <w:ins w:id="133"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4" w:author="Paweł Strzemecki" w:date="2018-06-29T13:07: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5" w:author="Paweł Strzemecki" w:date="2018-06-29T13:07:00Z">
              <w:r>
                <w:rPr>
                  <w:rFonts w:eastAsia="Arial Unicode MS"/>
                  <w:lang w:eastAsia="zh-CN"/>
                </w:rPr>
                <w:t>0..</w:t>
              </w:r>
            </w:ins>
            <w:ins w:id="136"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7"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8" w:author="Paweł Strzemecki" w:date="2018-06-29T13:07:00Z">
              <w:r>
                <w:rPr>
                  <w:rFonts w:eastAsia="Arial Unicode MS"/>
                </w:rPr>
                <w:t>See clause 9.6.1</w:t>
              </w:r>
            </w:ins>
            <w:ins w:id="139"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40" w:author="Paweł Strzemecki" w:date="2018-07-30T11:12:00Z">
              <w:r>
                <w:rPr>
                  <w:rFonts w:eastAsia="Arial Unicode MS"/>
                  <w:i/>
                  <w:lang w:eastAsia="zh-CN"/>
                </w:rPr>
                <w:t>uu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41" w:author="Paweł Strzemecki" w:date="2018-07-30T11:12: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2" w:author="Paweł Strzemecki" w:date="2018-07-30T11:12: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43" w:author="Paweł Strzemecki" w:date="2018-07-30T11:12:00Z">
              <w:r>
                <w:rPr>
                  <w:rFonts w:eastAsia="Arial Unicode MS"/>
                </w:rPr>
                <w:t>The uuid o</w:t>
              </w:r>
            </w:ins>
            <w:ins w:id="144" w:author="Paweł Strzemecki" w:date="2018-07-30T12:02:00Z">
              <w:r>
                <w:rPr>
                  <w:rFonts w:eastAsia="Arial Unicode MS"/>
                </w:rPr>
                <w:t>f the storage</w:t>
              </w:r>
            </w:ins>
            <w:ins w:id="145" w:author="Paweł Strzemecki" w:date="2018-07-30T11:12:00Z">
              <w:r>
                <w:rPr>
                  <w:rFonts w:eastAsia="Arial Unicode MS"/>
                </w:rPr>
                <w:t xml:space="preserve"> device. This attribute is a specialization of </w:t>
              </w:r>
            </w:ins>
            <w:ins w:id="146" w:author="Paweł Strzemecki" w:date="2018-07-30T11:12:00Z">
              <w:r>
                <w:rPr>
                  <w:rFonts w:eastAsia="Arial Unicode MS"/>
                  <w:i/>
                </w:rPr>
                <w:t>[objectAttribute]</w:t>
              </w:r>
            </w:ins>
            <w:ins w:id="147" w:author="Paweł Strzemecki" w:date="2018-07-30T11:12: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48" w:author="Paweł Strzemecki" w:date="2018-07-30T11:14:00Z">
              <w:r>
                <w:rPr>
                  <w:rFonts w:eastAsia="Arial Unicode MS"/>
                  <w:i/>
                  <w:lang w:eastAsia="zh-CN"/>
                </w:rPr>
                <w:t>storag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49" w:author="Paweł Strzemecki" w:date="2018-07-30T11:14: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0"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1" w:author="Paweł Strzemecki" w:date="2018-07-30T11:20:00Z">
              <w:r>
                <w:rPr>
                  <w:rFonts w:eastAsia="Arial Unicode MS"/>
                </w:rPr>
                <w:t xml:space="preserve">Indicates the type of storage. </w:t>
              </w:r>
            </w:ins>
            <w:ins w:id="152" w:author="Paweł Strzemecki" w:date="2018-07-30T11:16:00Z">
              <w:r>
                <w:rPr>
                  <w:rFonts w:eastAsia="Arial Unicode MS"/>
                </w:rPr>
                <w:t xml:space="preserve">0 </w:t>
              </w:r>
            </w:ins>
            <w:ins w:id="153" w:author="Paweł Strzemecki" w:date="2018-07-30T11:20:00Z">
              <w:r>
                <w:rPr>
                  <w:rFonts w:eastAsia="Arial Unicode MS"/>
                </w:rPr>
                <w:t xml:space="preserve">indicates </w:t>
              </w:r>
            </w:ins>
            <w:ins w:id="154" w:author="Paweł Strzemecki" w:date="2018-07-30T11:16:00Z">
              <w:r>
                <w:rPr>
                  <w:rFonts w:eastAsia="Arial Unicode MS"/>
                </w:rPr>
                <w:t xml:space="preserve">internal </w:t>
              </w:r>
            </w:ins>
            <w:ins w:id="155" w:author="Paweł Strzemecki" w:date="2018-07-30T11:20:00Z">
              <w:r>
                <w:rPr>
                  <w:rFonts w:eastAsia="Arial Unicode MS"/>
                </w:rPr>
                <w:t xml:space="preserve">and </w:t>
              </w:r>
            </w:ins>
            <w:ins w:id="156" w:author="Paweł Strzemecki" w:date="2018-07-30T11:16:00Z">
              <w:r>
                <w:rPr>
                  <w:rFonts w:eastAsia="Arial Unicode MS"/>
                </w:rPr>
                <w:t xml:space="preserve">1 </w:t>
              </w:r>
            </w:ins>
            <w:ins w:id="157" w:author="Paweł Strzemecki" w:date="2018-07-30T11:20:00Z">
              <w:r>
                <w:rPr>
                  <w:rFonts w:eastAsia="Arial Unicode MS"/>
                </w:rPr>
                <w:t>indiciates external</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58" w:author="Paweł Strzemecki" w:date="2018-07-30T11:21:00Z">
              <w:r>
                <w:rPr>
                  <w:rFonts w:eastAsia="Arial Unicode MS"/>
                  <w:i/>
                  <w:lang w:eastAsia="zh-CN"/>
                </w:rPr>
                <w:t>writeSpee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59" w:author="Paweł Strzemecki" w:date="2018-07-30T11:1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0"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1" w:author="Paweł Strzemecki" w:date="2018-07-30T11:21:00Z">
              <w:r>
                <w:rPr>
                  <w:rFonts w:eastAsia="Arial Unicode MS"/>
                </w:rPr>
                <w:t xml:space="preserve">Indicates the </w:t>
              </w:r>
            </w:ins>
            <w:ins w:id="162" w:author="Paweł Strzemecki" w:date="2018-07-30T12:02:00Z">
              <w:r>
                <w:rPr>
                  <w:rFonts w:eastAsia="Arial Unicode MS"/>
                </w:rPr>
                <w:t>write</w:t>
              </w:r>
            </w:ins>
            <w:ins w:id="163" w:author="Paweł Strzemecki" w:date="2018-07-30T11:21:00Z">
              <w:r>
                <w:rPr>
                  <w:rFonts w:eastAsia="Arial Unicode MS"/>
                </w:rPr>
                <w:t xml:space="preserve"> speed of storage device. This attribute is a specialization of </w:t>
              </w:r>
            </w:ins>
            <w:ins w:id="164" w:author="Paweł Strzemecki" w:date="2018-07-30T11:21:00Z">
              <w:r>
                <w:rPr>
                  <w:rFonts w:eastAsia="Arial Unicode MS"/>
                  <w:i/>
                </w:rPr>
                <w:t>[objectAttribute]</w:t>
              </w:r>
            </w:ins>
            <w:ins w:id="165" w:author="Paweł Strzemecki" w:date="2018-07-30T11:2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66" w:author="Paweł Strzemecki" w:date="2018-07-30T11:18:00Z">
              <w:r>
                <w:rPr>
                  <w:rFonts w:eastAsia="Arial Unicode MS"/>
                  <w:i/>
                  <w:lang w:eastAsia="zh-CN"/>
                </w:rPr>
                <w:t>readSpee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7" w:author="Paweł Strzemecki" w:date="2018-07-30T11:1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8"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9" w:author="Paweł Strzemecki" w:date="2018-07-30T11:21:00Z">
              <w:r>
                <w:rPr>
                  <w:rFonts w:eastAsia="Arial Unicode MS"/>
                </w:rPr>
                <w:t xml:space="preserve">Indicates the read speed of storage device. This attribute is a specialization of </w:t>
              </w:r>
            </w:ins>
            <w:ins w:id="170" w:author="Paweł Strzemecki" w:date="2018-07-30T11:21:00Z">
              <w:r>
                <w:rPr>
                  <w:rFonts w:eastAsia="Arial Unicode MS"/>
                  <w:i/>
                </w:rPr>
                <w:t>[objectAttribute]</w:t>
              </w:r>
            </w:ins>
            <w:ins w:id="171" w:author="Paweł Strzemecki" w:date="2018-07-30T11:2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72" w:author="Paweł Strzemecki" w:date="2018-06-29T13:07:00Z">
              <w:r>
                <w:rPr>
                  <w:rFonts w:eastAsia="Arial Unicode MS"/>
                  <w:i/>
                  <w:lang w:eastAsia="zh-CN"/>
                </w:rPr>
                <w:t>memAvailabl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73"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74" w:author="Paweł Strzemecki" w:date="2018-08-02T14:34: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75" w:author="Paweł Strzemecki" w:date="2018-07-30T11:20:00Z">
              <w:r>
                <w:rPr>
                  <w:rFonts w:eastAsia="Arial Unicode MS"/>
                </w:rPr>
                <w:t>Indicates t</w:t>
              </w:r>
            </w:ins>
            <w:ins w:id="176" w:author="Paweł Strzemecki" w:date="2018-06-29T13:07:00Z">
              <w:r>
                <w:rPr>
                  <w:rFonts w:eastAsia="Arial Unicode MS"/>
                </w:rPr>
                <w:t xml:space="preserve">he current available amount of </w:t>
              </w:r>
            </w:ins>
            <w:ins w:id="177" w:author="Paweł Strzemecki" w:date="2018-06-29T13:07:00Z">
              <w:r>
                <w:rPr>
                  <w:rFonts w:eastAsia="Arial Unicode MS"/>
                  <w:lang w:eastAsia="zh-CN"/>
                </w:rPr>
                <w:t>memory</w:t>
              </w:r>
            </w:ins>
            <w:ins w:id="178" w:author="Paweł Strzemecki" w:date="2018-06-29T13:07:00Z">
              <w:r>
                <w:rPr>
                  <w:rFonts w:eastAsia="Arial Unicode MS"/>
                </w:rPr>
                <w:t xml:space="preserve">. </w:t>
              </w:r>
            </w:ins>
            <w:ins w:id="179" w:author="Paweł Strzemecki" w:date="2018-07-30T11:33:00Z">
              <w:r>
                <w:rPr>
                  <w:rFonts w:eastAsia="Arial Unicode MS"/>
                </w:rPr>
                <w:t>1MB = 10</w:t>
              </w:r>
            </w:ins>
            <w:ins w:id="180" w:author="Paweł Strzemecki" w:date="2018-07-30T11:33:00Z">
              <w:r>
                <w:rPr>
                  <w:rFonts w:eastAsia="Arial Unicode MS"/>
                  <w:vertAlign w:val="superscript"/>
                </w:rPr>
                <w:t>6</w:t>
              </w:r>
            </w:ins>
            <w:ins w:id="181" w:author="Kraft, Andreas" w:date="2018-07-30T14:40:00Z">
              <w:r>
                <w:rPr>
                  <w:rFonts w:eastAsia="Arial Unicode MS"/>
                </w:rPr>
                <w:t xml:space="preserve"> bytes.</w:t>
              </w:r>
            </w:ins>
            <w:ins w:id="182" w:author="Paweł Strzemecki" w:date="2018-07-30T11:34:00Z">
              <w:del w:id="183" w:author="Kraft, Andreas" w:date="2018-07-30T14:40:00Z">
                <w:r>
                  <w:rPr>
                    <w:rFonts w:eastAsia="Arial Unicode MS"/>
                  </w:rPr>
                  <w:delText>.</w:delText>
                </w:r>
              </w:del>
            </w:ins>
            <w:ins w:id="184" w:author="Paweł Strzemecki" w:date="2018-07-30T11:34:00Z">
              <w:r>
                <w:rPr>
                  <w:rFonts w:eastAsia="Arial Unicode MS"/>
                </w:rPr>
                <w:t xml:space="preserve"> </w:t>
              </w:r>
            </w:ins>
            <w:ins w:id="185" w:author="Paweł Strzemecki" w:date="2018-06-29T13:07:00Z">
              <w:r>
                <w:rPr>
                  <w:rFonts w:eastAsia="Arial Unicode MS"/>
                </w:rPr>
                <w:t xml:space="preserve">This attribute is a specialization of </w:t>
              </w:r>
            </w:ins>
            <w:ins w:id="186" w:author="Paweł Strzemecki" w:date="2018-06-29T13:07:00Z">
              <w:r>
                <w:rPr>
                  <w:rFonts w:eastAsia="Arial Unicode MS"/>
                  <w:i/>
                </w:rPr>
                <w:t>[objectAttribute]</w:t>
              </w:r>
            </w:ins>
            <w:ins w:id="187"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88" w:author="Paweł Strzemecki" w:date="2018-06-29T13:07:00Z">
              <w:r>
                <w:rPr>
                  <w:rFonts w:eastAsia="Arial Unicode MS"/>
                  <w:i/>
                  <w:lang w:eastAsia="zh-CN"/>
                </w:rPr>
                <w:t>memTotal</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9"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90" w:author="Paweł Strzemecki" w:date="2018-08-02T14:05: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91" w:author="Paweł Strzemecki" w:date="2018-07-30T11:20:00Z">
              <w:r>
                <w:rPr>
                  <w:rFonts w:eastAsia="Arial Unicode MS"/>
                </w:rPr>
                <w:t>Indicates t</w:t>
              </w:r>
            </w:ins>
            <w:ins w:id="192" w:author="Paweł Strzemecki" w:date="2018-06-29T13:07:00Z">
              <w:r>
                <w:rPr>
                  <w:rFonts w:eastAsia="Arial Unicode MS"/>
                </w:rPr>
                <w:t xml:space="preserve">he total amount of </w:t>
              </w:r>
            </w:ins>
            <w:ins w:id="193" w:author="Paweł Strzemecki" w:date="2018-06-29T13:07:00Z">
              <w:r>
                <w:rPr>
                  <w:rFonts w:eastAsia="Arial Unicode MS"/>
                  <w:lang w:eastAsia="zh-CN"/>
                </w:rPr>
                <w:t>memory</w:t>
              </w:r>
            </w:ins>
            <w:ins w:id="194" w:author="Paweł Strzemecki" w:date="2018-07-31T15:26:00Z">
              <w:r>
                <w:rPr>
                  <w:rFonts w:eastAsia="Arial Unicode MS"/>
                  <w:lang w:eastAsia="zh-CN"/>
                </w:rPr>
                <w:t xml:space="preserve"> available for the</w:t>
              </w:r>
            </w:ins>
            <w:ins w:id="195" w:author="Paweł Strzemecki" w:date="2018-06-29T13:07:00Z">
              <w:r>
                <w:rPr>
                  <w:rFonts w:eastAsia="Arial Unicode MS"/>
                </w:rPr>
                <w:t>.</w:t>
              </w:r>
            </w:ins>
            <w:ins w:id="196" w:author="Paweł Strzemecki" w:date="2018-07-30T11:35:00Z">
              <w:r>
                <w:rPr>
                  <w:rFonts w:eastAsia="Arial Unicode MS"/>
                </w:rPr>
                <w:t xml:space="preserve"> 1MB = 10</w:t>
              </w:r>
            </w:ins>
            <w:ins w:id="197" w:author="Paweł Strzemecki" w:date="2018-07-30T11:35:00Z">
              <w:r>
                <w:rPr>
                  <w:rFonts w:eastAsia="Arial Unicode MS"/>
                  <w:vertAlign w:val="superscript"/>
                </w:rPr>
                <w:t>6</w:t>
              </w:r>
            </w:ins>
            <w:ins w:id="198" w:author="Kraft, Andreas" w:date="2018-07-30T14:37:00Z">
              <w:r>
                <w:rPr>
                  <w:rFonts w:eastAsia="Arial Unicode MS"/>
                </w:rPr>
                <w:t xml:space="preserve"> byte</w:t>
              </w:r>
            </w:ins>
            <w:ins w:id="199" w:author="Paweł Strzemecki" w:date="2018-07-31T15:16:00Z">
              <w:r>
                <w:rPr>
                  <w:rFonts w:eastAsia="Arial Unicode MS"/>
                </w:rPr>
                <w:t>s</w:t>
              </w:r>
            </w:ins>
            <w:ins w:id="200" w:author="Kraft, Andreas" w:date="2018-07-30T14:37:00Z">
              <w:r>
                <w:rPr>
                  <w:rFonts w:eastAsia="Arial Unicode MS"/>
                </w:rPr>
                <w:t>.</w:t>
              </w:r>
            </w:ins>
            <w:ins w:id="201" w:author="Paweł Strzemecki" w:date="2018-07-30T11:35:00Z">
              <w:del w:id="202" w:author="Kraft, Andreas" w:date="2018-07-30T14:37:00Z">
                <w:r>
                  <w:rPr>
                    <w:rFonts w:eastAsia="Arial Unicode MS"/>
                  </w:rPr>
                  <w:delText>.</w:delText>
                </w:r>
              </w:del>
            </w:ins>
            <w:ins w:id="203" w:author="Paweł Strzemecki" w:date="2018-06-29T13:07:00Z">
              <w:r>
                <w:rPr>
                  <w:rFonts w:eastAsia="Arial Unicode MS"/>
                </w:rPr>
                <w:t xml:space="preserve"> This attribute is a specialization of </w:t>
              </w:r>
            </w:ins>
            <w:ins w:id="204" w:author="Paweł Strzemecki" w:date="2018-06-29T13:07:00Z">
              <w:r>
                <w:rPr>
                  <w:rFonts w:eastAsia="Arial Unicode MS"/>
                  <w:i/>
                </w:rPr>
                <w:t>[objectAttribute]</w:t>
              </w:r>
            </w:ins>
            <w:ins w:id="205"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06" w:author="Paweł Strzemecki" w:date="2018-08-02T14:51:00Z">
              <w:r>
                <w:rPr>
                  <w:rFonts w:eastAsia="Arial Unicode MS"/>
                  <w:i/>
                  <w:lang w:eastAsia="zh-CN"/>
                </w:rPr>
                <w:t>storage</w:t>
              </w:r>
            </w:ins>
            <w:ins w:id="207" w:author="Paweł Strzemecki" w:date="2018-06-29T13:07:00Z">
              <w:r>
                <w:rPr>
                  <w:rFonts w:eastAsia="Arial Unicode MS"/>
                  <w:i/>
                  <w:lang w:eastAsia="zh-CN"/>
                </w:rPr>
                <w:t>Presenc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8"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9"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10" w:author="Paweł Strzemecki" w:date="2018-06-29T13:07:00Z">
              <w:r>
                <w:rPr>
                  <w:rFonts w:eastAsia="Arial Unicode MS"/>
                </w:rPr>
                <w:t xml:space="preserve">Indicates current presence status of memory card. 0 indicates card is ejected, 1 indicates card is inserted. This attribute is a specialization of </w:t>
              </w:r>
            </w:ins>
            <w:ins w:id="211" w:author="Paweł Strzemecki" w:date="2018-06-29T13:07:00Z">
              <w:r>
                <w:rPr>
                  <w:rFonts w:eastAsia="Arial Unicode MS"/>
                  <w:i/>
                </w:rPr>
                <w:t>[objectAttribute]</w:t>
              </w:r>
            </w:ins>
            <w:ins w:id="212"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13" w:author="Paweł Strzemecki" w:date="2018-08-02T14:52:00Z">
              <w:r>
                <w:rPr>
                  <w:rFonts w:eastAsia="Arial Unicode MS"/>
                  <w:i/>
                  <w:lang w:eastAsia="zh-CN"/>
                </w:rPr>
                <w:t>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14"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15"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6" w:author="Paweł Strzemecki" w:date="2018-06-29T13:07:00Z">
              <w:r>
                <w:rPr>
                  <w:rFonts w:eastAsia="Arial Unicode MS"/>
                </w:rPr>
                <w:t xml:space="preserve">Indicates current operation status of </w:t>
              </w:r>
            </w:ins>
            <w:ins w:id="217" w:author="Paweł Strzemecki" w:date="2018-08-02T14:52:00Z">
              <w:r>
                <w:rPr>
                  <w:rFonts w:eastAsia="Arial Unicode MS"/>
                </w:rPr>
                <w:t>storage</w:t>
              </w:r>
            </w:ins>
            <w:ins w:id="218" w:author="Paweł Strzemecki" w:date="2018-06-29T13:07:00Z">
              <w:r>
                <w:rPr>
                  <w:rFonts w:eastAsia="Arial Unicode MS"/>
                </w:rPr>
                <w:t xml:space="preserve">. 1 – indicates </w:t>
              </w:r>
            </w:ins>
            <w:ins w:id="219" w:author="Paweł Strzemecki" w:date="2018-08-02T14:52:00Z">
              <w:r>
                <w:rPr>
                  <w:rFonts w:eastAsia="Arial Unicode MS"/>
                </w:rPr>
                <w:t>storage</w:t>
              </w:r>
            </w:ins>
            <w:ins w:id="220" w:author="Paweł Strzemecki" w:date="2018-06-29T13:07:00Z">
              <w:r>
                <w:rPr>
                  <w:rFonts w:eastAsia="Arial Unicode MS"/>
                </w:rPr>
                <w:t xml:space="preserve"> is ready, 0 indicates </w:t>
              </w:r>
            </w:ins>
            <w:ins w:id="221" w:author="Paweł Strzemecki" w:date="2018-08-02T14:52:00Z">
              <w:r>
                <w:rPr>
                  <w:rFonts w:eastAsia="Arial Unicode MS"/>
                </w:rPr>
                <w:t>storage</w:t>
              </w:r>
            </w:ins>
            <w:ins w:id="222" w:author="Paweł Strzemecki" w:date="2018-06-29T13:07:00Z">
              <w:r>
                <w:rPr>
                  <w:rFonts w:eastAsia="Arial Unicode MS"/>
                </w:rPr>
                <w:t xml:space="preserve"> is busy. This attribute is a specialization of </w:t>
              </w:r>
            </w:ins>
            <w:ins w:id="223" w:author="Paweł Strzemecki" w:date="2018-06-29T13:07:00Z">
              <w:r>
                <w:rPr>
                  <w:rFonts w:eastAsia="Arial Unicode MS"/>
                  <w:i/>
                </w:rPr>
                <w:t>[objectAttribute]</w:t>
              </w:r>
            </w:ins>
            <w:ins w:id="224"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25" w:author="Paweł Strzemecki" w:date="2018-06-29T13:07:00Z">
              <w:r>
                <w:rPr>
                  <w:rFonts w:eastAsia="Arial Unicode MS"/>
                  <w:i/>
                  <w:lang w:eastAsia="zh-CN"/>
                </w:rPr>
                <w:t>numberOfMoun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6"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7" w:author="Paweł Strzemecki" w:date="2018-08-02T14:06: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8" w:author="Paweł Strzemecki" w:date="2018-06-29T13:07:00Z">
              <w:r>
                <w:rPr>
                  <w:rFonts w:eastAsia="Arial Unicode MS"/>
                </w:rPr>
                <w:t xml:space="preserve">Indicates number of successful mounts. This attribute is a specialization of </w:t>
              </w:r>
            </w:ins>
            <w:ins w:id="229" w:author="Paweł Strzemecki" w:date="2018-06-29T13:07:00Z">
              <w:r>
                <w:rPr>
                  <w:rFonts w:eastAsia="Arial Unicode MS"/>
                  <w:i/>
                </w:rPr>
                <w:t>[objectAttribute]</w:t>
              </w:r>
            </w:ins>
            <w:ins w:id="230"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31" w:author="Paweł Strzemecki" w:date="2018-06-29T13:07:00Z">
              <w:r>
                <w:rPr>
                  <w:rFonts w:eastAsia="Arial Unicode MS"/>
                  <w:i/>
                  <w:lang w:eastAsia="zh-CN"/>
                </w:rPr>
                <w:t>numberOfForcedUnmoun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2"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3" w:author="Paweł Strzemecki" w:date="2018-08-02T14:06: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4" w:author="Paweł Strzemecki" w:date="2018-06-29T13:07:00Z">
              <w:r>
                <w:rPr>
                  <w:rFonts w:eastAsia="Arial Unicode MS"/>
                </w:rPr>
                <w:t xml:space="preserve">Indicates number of forced unmounts. This attribute is a specialization of </w:t>
              </w:r>
            </w:ins>
            <w:ins w:id="235" w:author="Paweł Strzemecki" w:date="2018-06-29T13:07:00Z">
              <w:r>
                <w:rPr>
                  <w:rFonts w:eastAsia="Arial Unicode MS"/>
                  <w:i/>
                </w:rPr>
                <w:t>[objectAttribute]</w:t>
              </w:r>
            </w:ins>
            <w:ins w:id="236"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37" w:author="Paweł Strzemecki" w:date="2018-06-29T13:07:00Z">
              <w:r>
                <w:rPr>
                  <w:rFonts w:eastAsia="Arial Unicode MS"/>
                  <w:i/>
                  <w:lang w:eastAsia="zh-CN"/>
                </w:rPr>
                <w:t>fileSystem</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8"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9"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40" w:author="Paweł Strzemecki" w:date="2018-06-29T13:07:00Z">
              <w:r>
                <w:rPr>
                  <w:rFonts w:eastAsia="Arial Unicode MS"/>
                </w:rPr>
                <w:t>Indicates</w:t>
              </w:r>
            </w:ins>
            <w:ins w:id="241" w:author="Kraft, Andreas" w:date="2018-07-31T15:55:00Z">
              <w:r>
                <w:rPr>
                  <w:rFonts w:eastAsia="Arial Unicode MS"/>
                </w:rPr>
                <w:t xml:space="preserve"> the</w:t>
              </w:r>
            </w:ins>
            <w:ins w:id="242" w:author="Paweł Strzemecki" w:date="2018-06-29T13:07:00Z">
              <w:r>
                <w:rPr>
                  <w:rFonts w:eastAsia="Arial Unicode MS"/>
                </w:rPr>
                <w:t xml:space="preserve"> filesystem </w:t>
              </w:r>
            </w:ins>
            <w:ins w:id="243" w:author="Kraft, Andreas" w:date="2018-07-31T15:55:00Z">
              <w:r>
                <w:rPr>
                  <w:rFonts w:eastAsia="Arial Unicode MS"/>
                </w:rPr>
                <w:t xml:space="preserve">type </w:t>
              </w:r>
            </w:ins>
            <w:ins w:id="244" w:author="Paweł Strzemecki" w:date="2018-06-29T13:07:00Z">
              <w:r>
                <w:rPr>
                  <w:rFonts w:eastAsia="Arial Unicode MS"/>
                </w:rPr>
                <w:t xml:space="preserve">used on </w:t>
              </w:r>
            </w:ins>
            <w:ins w:id="245" w:author="Kraft, Andreas" w:date="2018-07-31T15:56:00Z">
              <w:r>
                <w:rPr>
                  <w:rFonts w:eastAsia="Arial Unicode MS"/>
                </w:rPr>
                <w:t>the mounted storage</w:t>
              </w:r>
            </w:ins>
            <w:ins w:id="246" w:author="Paweł Strzemecki" w:date="2018-06-29T13:07:00Z">
              <w:del w:id="247" w:author="Kraft, Andreas" w:date="2018-07-31T15:56:00Z">
                <w:r>
                  <w:rPr>
                    <w:rFonts w:eastAsia="Arial Unicode MS"/>
                  </w:rPr>
                  <w:delText>memory card</w:delText>
                </w:r>
              </w:del>
            </w:ins>
            <w:ins w:id="248" w:author="Paweł Strzemecki" w:date="2018-06-29T13:07:00Z">
              <w:r>
                <w:rPr>
                  <w:rFonts w:eastAsia="Arial Unicode MS"/>
                </w:rPr>
                <w:t xml:space="preserve">. This attribute is a specialization of </w:t>
              </w:r>
            </w:ins>
            <w:ins w:id="249" w:author="Paweł Strzemecki" w:date="2018-06-29T13:07:00Z">
              <w:r>
                <w:rPr>
                  <w:rFonts w:eastAsia="Arial Unicode MS"/>
                  <w:i/>
                </w:rPr>
                <w:t>[objectAttribute]</w:t>
              </w:r>
            </w:ins>
            <w:ins w:id="250"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51" w:author="Paweł Strzemecki" w:date="2018-08-02T14:49:00Z">
              <w:r>
                <w:rPr>
                  <w:rFonts w:eastAsia="Arial Unicode MS"/>
                  <w:i/>
                  <w:lang w:eastAsia="zh-CN"/>
                </w:rPr>
                <w:t>storag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52"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53"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54" w:author="Paweł Strzemecki" w:date="2018-06-29T13:07:00Z">
              <w:r>
                <w:rPr>
                  <w:rFonts w:eastAsia="Arial Unicode MS"/>
                </w:rPr>
                <w:t xml:space="preserve">Indicates name of </w:t>
              </w:r>
            </w:ins>
            <w:ins w:id="255" w:author="Paweł Strzemecki" w:date="2018-06-29T13:07:00Z">
              <w:del w:id="256" w:author="Kraft, Andreas" w:date="2018-07-31T15:56:00Z">
                <w:r>
                  <w:rPr>
                    <w:rFonts w:eastAsia="Arial Unicode MS"/>
                  </w:rPr>
                  <w:delText>memory</w:delText>
                </w:r>
              </w:del>
            </w:ins>
            <w:ins w:id="257" w:author="Kraft, Andreas" w:date="2018-07-31T15:56:00Z">
              <w:r>
                <w:rPr>
                  <w:rFonts w:eastAsia="Arial Unicode MS"/>
                </w:rPr>
                <w:t>the</w:t>
              </w:r>
            </w:ins>
            <w:ins w:id="258" w:author="Paweł Strzemecki" w:date="2018-06-29T13:07:00Z">
              <w:del w:id="259" w:author="Kraft, Andreas" w:date="2018-07-31T15:56:00Z">
                <w:r>
                  <w:rPr>
                    <w:rFonts w:eastAsia="Arial Unicode MS"/>
                  </w:rPr>
                  <w:delText xml:space="preserve"> card</w:delText>
                </w:r>
              </w:del>
            </w:ins>
            <w:ins w:id="260" w:author="Kraft, Andreas" w:date="2018-07-31T15:56:00Z">
              <w:r>
                <w:rPr>
                  <w:rFonts w:eastAsia="Arial Unicode MS"/>
                </w:rPr>
                <w:t xml:space="preserve"> mounted storage</w:t>
              </w:r>
            </w:ins>
            <w:ins w:id="261" w:author="Paweł Strzemecki" w:date="2018-06-29T13:07:00Z">
              <w:r>
                <w:rPr>
                  <w:rFonts w:eastAsia="Arial Unicode MS"/>
                </w:rPr>
                <w:t xml:space="preserve">. This attribute is a specialization of </w:t>
              </w:r>
            </w:ins>
            <w:ins w:id="262" w:author="Paweł Strzemecki" w:date="2018-06-29T13:07:00Z">
              <w:r>
                <w:rPr>
                  <w:rFonts w:eastAsia="Arial Unicode MS"/>
                  <w:i/>
                </w:rPr>
                <w:t>[objectAttribute]</w:t>
              </w:r>
            </w:ins>
            <w:ins w:id="263"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64" w:author="Paweł Strzemecki" w:date="2018-06-29T13:07:00Z">
              <w:r>
                <w:rPr>
                  <w:rFonts w:eastAsia="Arial Unicode MS"/>
                  <w:i/>
                  <w:lang w:eastAsia="zh-CN"/>
                </w:rPr>
                <w:t>mountingPoin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5"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6"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67" w:author="Paweł Strzemecki" w:date="2018-06-29T13:07:00Z">
              <w:r>
                <w:rPr>
                  <w:rFonts w:eastAsia="Arial Unicode MS"/>
                </w:rPr>
                <w:t xml:space="preserve">Indicates mounting point of </w:t>
              </w:r>
            </w:ins>
            <w:ins w:id="268" w:author="Paweł Strzemecki" w:date="2018-06-29T13:07:00Z">
              <w:del w:id="269" w:author="Kraft, Andreas" w:date="2018-07-31T15:56:00Z">
                <w:r>
                  <w:rPr>
                    <w:rFonts w:eastAsia="Arial Unicode MS"/>
                  </w:rPr>
                  <w:delText>memory card</w:delText>
                </w:r>
              </w:del>
            </w:ins>
            <w:ins w:id="270" w:author="Kraft, Andreas" w:date="2018-07-31T15:56:00Z">
              <w:r>
                <w:rPr>
                  <w:rFonts w:eastAsia="Arial Unicode MS"/>
                </w:rPr>
                <w:t>the mounted storage</w:t>
              </w:r>
            </w:ins>
            <w:ins w:id="271" w:author="Paweł Strzemecki" w:date="2018-06-29T13:07:00Z">
              <w:r>
                <w:rPr>
                  <w:rFonts w:eastAsia="Arial Unicode MS"/>
                </w:rPr>
                <w:t xml:space="preserve">. This attribute is a specialization of </w:t>
              </w:r>
            </w:ins>
            <w:ins w:id="272" w:author="Paweł Strzemecki" w:date="2018-06-29T13:07:00Z">
              <w:r>
                <w:rPr>
                  <w:rFonts w:eastAsia="Arial Unicode MS"/>
                  <w:i/>
                </w:rPr>
                <w:t>[objectAttribute]</w:t>
              </w:r>
            </w:ins>
            <w:ins w:id="273"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74" w:author="Paweł Strzemecki" w:date="2018-06-29T13:07:00Z">
              <w:r>
                <w:rPr>
                  <w:rFonts w:eastAsia="Arial Unicode MS"/>
                  <w:i/>
                  <w:lang w:eastAsia="zh-CN"/>
                </w:rPr>
                <w:t>forma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75"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76"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7" w:author="Paweł Strzemecki" w:date="2018-06-29T13:07:00Z">
              <w:r>
                <w:rPr>
                  <w:rFonts w:eastAsia="Arial Unicode MS"/>
                </w:rPr>
                <w:t xml:space="preserve">The action that allows to format </w:t>
              </w:r>
            </w:ins>
            <w:ins w:id="278" w:author="Paweł Strzemecki" w:date="2018-06-29T13:07:00Z">
              <w:del w:id="279" w:author="Kraft, Andreas" w:date="2018-07-31T15:57:00Z">
                <w:r>
                  <w:rPr>
                    <w:rFonts w:eastAsia="Arial Unicode MS"/>
                  </w:rPr>
                  <w:delText>memory card</w:delText>
                </w:r>
              </w:del>
            </w:ins>
            <w:ins w:id="280" w:author="Kraft, Andreas" w:date="2018-07-31T15:57:00Z">
              <w:r>
                <w:rPr>
                  <w:rFonts w:eastAsia="Arial Unicode MS"/>
                </w:rPr>
                <w:t>the mounted storage</w:t>
              </w:r>
            </w:ins>
            <w:ins w:id="281" w:author="Paweł Strzemecki" w:date="2018-06-29T13:07:00Z">
              <w:r>
                <w:rPr>
                  <w:rFonts w:eastAsia="Arial Unicode MS"/>
                </w:rPr>
                <w:t>.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82" w:author="Paweł Strzemecki" w:date="2018-08-02T14:06:00Z">
              <w:r>
                <w:rPr>
                  <w:rFonts w:eastAsia="Arial Unicode MS"/>
                  <w:i/>
                  <w:lang w:eastAsia="zh-CN"/>
                </w:rPr>
                <w:t>unmoun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3"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4"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5" w:author="Paweł Strzemecki" w:date="2018-06-29T13:07:00Z">
              <w:r>
                <w:rPr>
                  <w:rFonts w:eastAsia="Arial Unicode MS"/>
                </w:rPr>
                <w:t xml:space="preserve">The action that allows to safety eject </w:t>
              </w:r>
            </w:ins>
            <w:ins w:id="286" w:author="Paweł Strzemecki" w:date="2018-08-02T14:53:00Z">
              <w:r>
                <w:rPr>
                  <w:rFonts w:eastAsia="Arial Unicode MS"/>
                </w:rPr>
                <w:t>storage device</w:t>
              </w:r>
            </w:ins>
            <w:ins w:id="287" w:author="Paweł Strzemecki" w:date="2018-06-29T13:07:00Z">
              <w:r>
                <w:rPr>
                  <w:rFonts w:eastAsia="Arial Unicode MS"/>
                </w:rPr>
                <w:t>.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88" w:author="Kraft, Andreas" w:date="2018-07-30T14:39:00Z">
              <w:r>
                <w:rPr>
                  <w:rFonts w:eastAsia="Arial Unicode MS"/>
                  <w:i/>
                  <w:lang w:eastAsia="zh-CN"/>
                </w:rPr>
                <w:t>mountOption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9" w:author="Kraft, Andreas" w:date="2018-07-30T14:39: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0" w:author="Kraft, Andreas" w:date="2018-07-30T14:40: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91" w:author="Paweł Strzemecki" w:date="2018-08-16T09:11:00Z">
              <w:r>
                <w:rPr>
                  <w:rFonts w:eastAsia="Arial Unicode MS"/>
                </w:rPr>
                <w:t xml:space="preserve">Indicates </w:t>
              </w:r>
            </w:ins>
            <w:ins w:id="292" w:author="Kraft, Andreas" w:date="2018-07-30T14:47:00Z">
              <w:del w:id="293" w:author="Paweł Strzemecki" w:date="2018-08-16T09:11:00Z">
                <w:r>
                  <w:rPr>
                    <w:rFonts w:eastAsia="Arial Unicode MS"/>
                  </w:rPr>
                  <w:delText>A</w:delText>
                </w:r>
              </w:del>
            </w:ins>
            <w:ins w:id="294" w:author="Paweł Strzemecki" w:date="2018-08-16T09:11:00Z">
              <w:r>
                <w:rPr>
                  <w:rFonts w:eastAsia="Arial Unicode MS"/>
                </w:rPr>
                <w:t>a</w:t>
              </w:r>
            </w:ins>
            <w:ins w:id="295" w:author="Kraft, Andreas" w:date="2018-07-30T14:47:00Z">
              <w:r>
                <w:rPr>
                  <w:rFonts w:eastAsia="Arial Unicode MS"/>
                </w:rPr>
                <w:t>dditional file system specific and file system independent mount options that indicate specific behaviou</w:t>
              </w:r>
            </w:ins>
            <w:ins w:id="296" w:author="Paweł Strzemecki" w:date="2018-08-02T14:53:00Z">
              <w:r>
                <w:rPr>
                  <w:rFonts w:eastAsia="Arial Unicode MS"/>
                </w:rPr>
                <w:t>r</w:t>
              </w:r>
            </w:ins>
            <w:ins w:id="297" w:author="Kraft, Andreas" w:date="2018-07-30T14:48:00Z">
              <w:r>
                <w:rPr>
                  <w:rFonts w:eastAsia="Arial Unicode MS"/>
                </w:rPr>
                <w:t>s of the mount point as well as the capabilities of the underlying file system.</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98" w:author="Paweł Strzemecki" w:date="2018-08-14T11:25:00Z">
              <w:r>
                <w:rPr>
                  <w:rFonts w:eastAsia="Arial Unicode MS"/>
                  <w:lang w:eastAsia="zh-CN"/>
                </w:rPr>
                <w:t>writabl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9" w:author="Paweł Strzemecki" w:date="2018-08-14T11:25: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00" w:author="Paweł Strzemecki" w:date="2018-08-14T11:25: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1" w:author="Paweł Strzemecki" w:date="2018-08-14T11:25:00Z">
              <w:r>
                <w:rPr>
                  <w:rFonts w:eastAsia="Arial Unicode MS"/>
                </w:rPr>
                <w:t>Indicates  whether the storage volume is mounted as read/write (“TRUE”) or read-only (“FALSE”). This attribute is a specialization of [objectAttribute] attribute.</w:t>
              </w:r>
            </w:ins>
          </w:p>
        </w:tc>
      </w:tr>
    </w:tbl>
    <w:p>
      <w:pPr>
        <w:pStyle w:val="Normal"/>
        <w:rPr>
          <w:ins w:id="303" w:author="Paweł Strzemecki" w:date="2018-06-29T13:07:00Z"/>
        </w:rPr>
      </w:pPr>
      <w:ins w:id="302" w:author="Paweł Strzemecki" w:date="2018-06-29T13:07:00Z">
        <w:r>
          <w:rPr/>
        </w:r>
      </w:ins>
    </w:p>
    <w:p>
      <w:pPr>
        <w:pStyle w:val="Heading3"/>
        <w:rPr>
          <w:lang w:val="pl-PL"/>
        </w:rPr>
      </w:pPr>
      <w:r>
        <w:rPr/>
        <w:t xml:space="preserve">-----------------------Start of change </w:t>
      </w:r>
      <w:r>
        <w:rPr>
          <w:lang w:val="pl-PL"/>
        </w:rPr>
        <w:t>1</w:t>
      </w:r>
      <w:r>
        <w:rPr/>
        <w:t>-------------------------------------------</w:t>
      </w:r>
    </w:p>
    <w:p>
      <w:pPr>
        <w:pStyle w:val="Heading3"/>
        <w:rPr/>
      </w:pPr>
      <w:r>
        <w:rPr/>
        <w:t xml:space="preserve">-----------------------Start of change </w:t>
      </w:r>
      <w:r>
        <w:rPr>
          <w:lang w:val="en-US"/>
        </w:rPr>
        <w:t>2</w:t>
      </w:r>
      <w:r>
        <w:rPr/>
        <w:t>-------------------------------------------</w:t>
      </w:r>
    </w:p>
    <w:p>
      <w:pPr>
        <w:pStyle w:val="Heading4"/>
        <w:ind w:left="1418" w:hanging="1418"/>
        <w:rPr/>
      </w:pPr>
      <w:r>
        <w:rPr/>
        <w:t>9.6.1.2</w:t>
        <w:tab/>
        <w:t>Resource Type Specializations</w:t>
      </w:r>
    </w:p>
    <w:p>
      <w:pPr>
        <w:pStyle w:val="Heading5"/>
        <w:ind w:left="1701" w:hanging="1701"/>
        <w:rPr/>
      </w:pPr>
      <w:r>
        <w:rPr/>
        <w:t>9.6.1.2.1</w:t>
      </w:r>
      <w:r>
        <w:rPr>
          <w:rFonts w:eastAsia="SimSun;宋体"/>
          <w:lang w:eastAsia="zh-CN"/>
        </w:rPr>
        <w:tab/>
      </w:r>
      <w:r>
        <w:rPr/>
        <w:t>Specializations of &lt;</w:t>
      </w:r>
      <w:r>
        <w:rPr>
          <w:i/>
        </w:rPr>
        <w:t>mgmtObj</w:t>
      </w:r>
      <w:r>
        <w:rPr/>
        <w:t>&gt;</w:t>
      </w:r>
    </w:p>
    <w:p>
      <w:pPr>
        <w:pStyle w:val="Normal"/>
        <w:keepNext w:val="true"/>
        <w:keepLines/>
        <w:rPr/>
      </w:pPr>
      <w:r>
        <w:rPr/>
        <w:t xml:space="preserve">Table 9.6.1.2-1 lists specializations of the </w:t>
      </w:r>
      <w:r>
        <w:rPr>
          <w:i/>
        </w:rPr>
        <w:t>&lt;mgmtObj&gt;</w:t>
      </w:r>
      <w:r>
        <w:rPr/>
        <w:t xml:space="preserve"> resource </w:t>
      </w:r>
      <w:r>
        <w:rPr>
          <w:rFonts w:eastAsia="SimSun;宋体"/>
          <w:lang w:eastAsia="zh-CN"/>
        </w:rPr>
        <w:t>t</w:t>
      </w:r>
      <w:r>
        <w:rPr/>
        <w:t xml:space="preserve">ype in which the </w:t>
      </w:r>
      <w:r>
        <w:rPr>
          <w:i/>
        </w:rPr>
        <w:t>mgmtDefinition</w:t>
      </w:r>
      <w:r>
        <w:rPr/>
        <w:t xml:space="preserve"> attribute contains an enumerated value that provides further definition of the resource.</w:t>
      </w:r>
    </w:p>
    <w:p>
      <w:pPr>
        <w:pStyle w:val="TH"/>
        <w:rPr/>
      </w:pPr>
      <w:r>
        <w:rPr/>
        <w:t>Table 9.6.1.2</w:t>
      </w:r>
      <w:r>
        <w:rPr>
          <w:rFonts w:eastAsia="SimSun;宋体"/>
          <w:lang w:eastAsia="zh-CN"/>
        </w:rPr>
        <w:t>.1</w:t>
      </w:r>
      <w:r>
        <w:rPr/>
        <w:t xml:space="preserve">-1: </w:t>
      </w:r>
      <w:r>
        <w:rPr>
          <w:rFonts w:eastAsia="SimSun;宋体"/>
          <w:lang w:eastAsia="zh-CN"/>
        </w:rPr>
        <w:t>&lt;</w:t>
      </w:r>
      <w:r>
        <w:rPr>
          <w:rFonts w:eastAsia="SimSun;宋体"/>
          <w:i/>
          <w:lang w:eastAsia="zh-CN"/>
        </w:rPr>
        <w:t>mgmtObj</w:t>
      </w:r>
      <w:r>
        <w:rPr>
          <w:rFonts w:eastAsia="SimSun;宋体"/>
          <w:lang w:eastAsia="zh-CN"/>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bookmarkStart w:id="30" w:name="OLE_LINK18"/>
            <w:bookmarkStart w:id="31" w:name="OLE_LINK15"/>
            <w:bookmarkEnd w:id="30"/>
            <w:bookmarkEnd w:id="31"/>
            <w:r>
              <w:rPr>
                <w:rFonts w:eastAsia="Arial Unicode MS"/>
                <w:i/>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batte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default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etworkAccessRul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 xml:space="preserve">cmdhDefaults, cmdhLimits, cmdhNetworkAccessRules, cmdhBuffer, </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firm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reboot</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registra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service layer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1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dataCollec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application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2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configuration information regarding establishing mutually-authenticated secure communication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myCertFile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figure a certificate or certificate chai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trustAnchor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identify a trust anchor certificate for validation of certificat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MAFClientRegCf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instructions regarding the MAF Client Registration procedur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04" w:author="Paweł Strzemecki" w:date="2018-06-29T13:07:00Z">
              <w:r>
                <w:rPr>
                  <w:rFonts w:eastAsia="Arial Unicode MS"/>
                  <w:i/>
                  <w:lang w:eastAsia="ja-JP"/>
                </w:rPr>
                <w:t>storage</w:t>
              </w:r>
            </w:ins>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305" w:author="Paweł Strzemecki" w:date="2018-07-18T10:56:00Z">
              <w:r>
                <w:rPr>
                  <w:rFonts w:eastAsia="Arial Unicode MS"/>
                  <w:lang w:eastAsia="zh-CN"/>
                </w:rPr>
                <w:t xml:space="preserve">To manage </w:t>
              </w:r>
            </w:ins>
            <w:ins w:id="306" w:author="Paweł Strzemecki" w:date="2018-07-18T10:56:00Z">
              <w:del w:id="307" w:author="Kraft, Andreas" w:date="2018-07-30T14:50:00Z">
                <w:r>
                  <w:rPr>
                    <w:rFonts w:eastAsia="Arial Unicode MS"/>
                    <w:lang w:eastAsia="zh-CN"/>
                  </w:rPr>
                  <w:delText>user memory</w:delText>
                </w:r>
              </w:del>
            </w:ins>
            <w:ins w:id="308" w:author="Kraft, Andreas" w:date="2018-07-30T14:50:00Z">
              <w:r>
                <w:rPr>
                  <w:rFonts w:eastAsia="Arial Unicode MS"/>
                  <w:lang w:eastAsia="zh-CN"/>
                </w:rPr>
                <w:t>available storage memory</w:t>
              </w:r>
            </w:ins>
            <w:ins w:id="309" w:author="Paweł Strzemecki" w:date="2018-07-18T10:57:00Z">
              <w:r>
                <w:rPr>
                  <w:rFonts w:eastAsia="Arial Unicode MS"/>
                  <w:lang w:eastAsia="zh-CN"/>
                </w:rPr>
                <w:t xml:space="preserve"> on the device</w:t>
              </w:r>
            </w:ins>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10" w:author="Paweł Strzemecki" w:date="2018-07-18T10:56:00Z">
              <w:r>
                <w:rPr>
                  <w:rFonts w:eastAsia="Arial Unicode MS"/>
                  <w:i/>
                  <w:lang w:eastAsia="ja-JP"/>
                </w:rPr>
                <w:t>subscription</w:t>
              </w:r>
            </w:ins>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11" w:author="Paweł Strzemecki" w:date="2018-07-18T10:57:00Z">
              <w:r>
                <w:rPr>
                  <w:rFonts w:eastAsia="Arial Unicode MS"/>
                  <w:i/>
                  <w:lang w:eastAsia="ja-JP"/>
                </w:rPr>
                <w:t>node</w:t>
              </w:r>
            </w:ins>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pPr>
            <w:ins w:id="312" w:author="Paweł Strzemecki" w:date="2018-06-29T13:35:00Z">
              <w:r>
                <w:rPr/>
                <w:t>D.X</w:t>
              </w:r>
            </w:ins>
          </w:p>
        </w:tc>
      </w:tr>
    </w:tbl>
    <w:p>
      <w:pPr>
        <w:pStyle w:val="Normal"/>
        <w:rPr>
          <w:rFonts w:eastAsia="SimSun;宋体"/>
          <w:lang w:eastAsia="zh-CN"/>
        </w:rPr>
      </w:pPr>
      <w:r>
        <w:rPr>
          <w:rFonts w:eastAsia="SimSun;宋体"/>
          <w:lang w:eastAsia="zh-CN"/>
        </w:rPr>
      </w:r>
    </w:p>
    <w:p>
      <w:pPr>
        <w:pStyle w:val="Heading3"/>
        <w:rPr>
          <w:rFonts w:eastAsia="SimSun;宋体"/>
          <w:lang w:val="en-US" w:eastAsia="zh-CN"/>
        </w:rPr>
      </w:pPr>
      <w:r>
        <w:rPr>
          <w:rFonts w:eastAsia="SimSun;宋体"/>
          <w:lang w:val="en-US" w:eastAsia="zh-CN"/>
        </w:rPr>
      </w:r>
    </w:p>
    <w:p>
      <w:pPr>
        <w:pStyle w:val="Heading3"/>
        <w:rPr/>
      </w:pPr>
      <w:r>
        <w:rPr/>
        <w:t xml:space="preserve">-----------------------End of change </w:t>
      </w:r>
      <w:r>
        <w:rPr>
          <w:lang w:val="pl-PL"/>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sz w:val="32"/>
    </w:rPr>
  </w:style>
  <w:style w:type="character" w:styleId="ZGSM">
    <w:name w:val="ZGSM"/>
    <w:qFormat/>
    <w:rPr/>
  </w:style>
  <w:style w:type="character" w:styleId="NagwekZnak">
    <w:name w:val="Nagłówek Znak"/>
    <w:qFormat/>
    <w:rPr>
      <w:rFonts w:ascii="Arial" w:hAnsi="Arial" w:cs="Arial"/>
      <w:b/>
      <w:sz w:val="18"/>
      <w:lang w:val="en-GB" w:eastAsia="en-US" w:bidi="ar-SA"/>
    </w:rPr>
  </w:style>
  <w:style w:type="character" w:styleId="StopkaZnak">
    <w:name w:val="Stopka Znak"/>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numPr>
        <w:ilvl w:val="0"/>
        <w:numId w:val="11"/>
      </w:numPr>
    </w:pPr>
    <w:rPr/>
  </w:style>
  <w:style w:type="paragraph" w:styleId="Listanumerowana2">
    <w:name w:val="Lista numerowana 2"/>
    <w:basedOn w:val="Listanumerowana"/>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13"/>
      </w:numPr>
    </w:pPr>
    <w:rPr/>
  </w:style>
  <w:style w:type="paragraph" w:styleId="Listapunktowana2">
    <w:name w:val="Lista punktowana 2"/>
    <w:basedOn w:val="Listapunktowana"/>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a2"/>
    <w:qFormat/>
    <w:pPr/>
    <w:rPr/>
  </w:style>
  <w:style w:type="paragraph" w:styleId="I3">
    <w:name w:val="I3"/>
    <w:basedOn w:val="Lista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A.Kraft@telekom.de" TargetMode="External"/><Relationship Id="rId7" Type="http://schemas.openxmlformats.org/officeDocument/2006/relationships/hyperlink" Target="mailto:pawel.strzemecki2@orange.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0:00Z</dcterms:created>
  <dc:creator>oneM2M</dc:creator>
  <dc:description/>
  <cp:keywords/>
  <dc:language>en-US</dc:language>
  <cp:lastModifiedBy>Paweł Strzemecki</cp:lastModifiedBy>
  <cp:lastPrinted>2012-10-11T10:05:00Z</cp:lastPrinted>
  <dcterms:modified xsi:type="dcterms:W3CDTF">2018-08-16T07:38:00Z</dcterms:modified>
  <cp:revision>6</cp:revision>
  <dc:subject/>
  <dc:title>oneM2M Template Change Request</dc:title>
</cp:coreProperties>
</file>